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color w:val="000000"/>
        </w:rPr>
        <w:t xml:space="preserve">Зарегестрирован домен </w:t>
      </w:r>
      <w:r>
        <w:rPr>
          <w:b/>
          <w:color w:val="000000"/>
        </w:rPr>
        <w:t>Цивилизация.</w:t>
      </w:r>
      <w:r>
        <w:rPr>
          <w:b/>
          <w:color w:val="000000"/>
          <w:lang w:val="en-US"/>
        </w:rPr>
        <w:t>ru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гда школа и книги заменили Храм и Родину.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lv-LV"/>
        </w:rPr>
        <w:t xml:space="preserve">      </w:t>
      </w:r>
      <w:r>
        <w:rPr>
          <w:rFonts w:cs="Verdana" w:ascii="Verdana" w:hAnsi="Verdana"/>
          <w:sz w:val="18"/>
          <w:szCs w:val="18"/>
        </w:rPr>
        <w:t>Разговор о сердечном</w:t>
      </w:r>
    </w:p>
    <w:p>
      <w:pPr>
        <w:pStyle w:val="Normal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Хомо супермаркетус? Но они не просят их спасать - им как раз хорошо и прекрасно жить в мире победившей глобализации. _Пусть гниют в своей обильной пустоте. Если свинью насильно оттащить от кормушки, думаете она станет человеком? Она просто станет голодной и злой свиньей, которая любого порвёт, лишь бы вернуться к кормушке.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eastAsia="Verdana" w:cs="Verdana" w:ascii="Verdana" w:hAnsi="Verdana"/>
          <w:sz w:val="18"/>
          <w:lang w:val="lv-LV"/>
        </w:rPr>
        <w:t xml:space="preserve">      </w:t>
      </w:r>
      <w:r>
        <w:rPr>
          <w:rFonts w:cs="Verdana" w:ascii="Verdana" w:hAnsi="Verdana"/>
          <w:sz w:val="18"/>
        </w:rPr>
        <w:t>Разговор о желудочном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  <w:lang w:val="lv-LV"/>
        </w:rPr>
      </w:pPr>
      <w:r>
        <w:rPr>
          <w:vanish/>
          <w:color w:val="000000"/>
          <w:lang w:val="lv-LV"/>
        </w:rPr>
      </w:r>
    </w:p>
    <w:p>
      <w:pPr>
        <w:pStyle w:val="Normal"/>
        <w:spacing w:before="280" w:after="280"/>
        <w:rPr>
          <w:lang w:val="en-US"/>
        </w:rPr>
      </w:pPr>
      <w:r>
        <w:rPr/>
        <w:t>Цель: утверждение и распространение патриотизма.</w:t>
        <w:br/>
        <w:br/>
        <w:t>Скажу сразу: агитация не за белых, и не за красных - а за Россию.</w:t>
        <w:br/>
        <w:br/>
        <w:t xml:space="preserve">Методы: </w:t>
        <w:br/>
        <w:br/>
        <w:t xml:space="preserve">-Каталогизация и аннотирование соответствующих материалов, с линком на сайты-носители или конкретные разделы таких сайтов; например, есть </w:t>
      </w:r>
      <w:hyperlink r:id="rId2" w:tgtFrame="_blank">
        <w:r>
          <w:rPr>
            <w:rStyle w:val="InternetLink"/>
            <w:color w:val="000000"/>
            <w:u w:val="none"/>
          </w:rPr>
          <w:t>www.sovmusic.ru</w:t>
        </w:r>
      </w:hyperlink>
      <w:r>
        <w:rPr/>
        <w:t>: лучше сделать мы вряд ли сможем, а вот поспособствовать популяризации - да.</w:t>
        <w:br/>
        <w:br/>
        <w:t>-А также создание собственной "галереи патриотизма": аккумуляция на одном портале и в легкодоступной форме текстов, изображений, а также аудио- и видеоматериалов, свидетельствующих: мы не Иваны безродные, за нами - великая цивилизация; планируются разделы, посвящённые и Минину и Пожарскому, и параду Победы, и иконописцу Рублёву, имевшему дар Божий, и скульптору Мухиной, получившей мировое - без преувеличения - признание "Рабочим и Колхозницей".</w:t>
        <w:br/>
        <w:br/>
        <w:t>-Наконец, планируются акции патриотическо-воспитательной работы, в том числе с привлечением профессиональных педагогов: помогать через реальные дела восстанавливать связь людей с Родиной - вот наша задача; помогать в организации конкурсов школьных сочинений на патриотические темы или звать трудовые коллективы убрать братские могилы к празднику, - дело найдётся!</w:t>
      </w:r>
    </w:p>
    <w:p>
      <w:pPr>
        <w:pStyle w:val="Normal"/>
        <w:spacing w:before="280" w:after="280"/>
        <w:rPr>
          <w:color w:val="43647E"/>
          <w:lang w:val="en-US"/>
        </w:rPr>
      </w:pPr>
      <w:r>
        <w:rPr>
          <w:color w:val="43647E"/>
          <w:lang w:val="en-US"/>
        </w:rPr>
      </w:r>
    </w:p>
    <w:p>
      <w:pPr>
        <w:pStyle w:val="Normal"/>
        <w:spacing w:before="280" w:after="280"/>
        <w:rPr>
          <w:color w:val="43647E"/>
          <w:lang w:val="en-US"/>
        </w:rPr>
      </w:pPr>
      <w:r>
        <w:rPr>
          <w:color w:val="43647E"/>
          <w:lang w:val="en-US"/>
        </w:rPr>
      </w:r>
    </w:p>
    <w:p>
      <w:pPr>
        <w:pStyle w:val="Normal"/>
        <w:spacing w:before="280" w:after="280"/>
        <w:rPr>
          <w:color w:val="43647E"/>
          <w:lang w:val="en-US"/>
        </w:rPr>
      </w:pPr>
      <w:r>
        <w:rPr>
          <w:color w:val="43647E"/>
          <w:lang w:val="en-US"/>
        </w:rPr>
      </w:r>
    </w:p>
    <w:p>
      <w:pPr>
        <w:pStyle w:val="Normal"/>
        <w:spacing w:before="280" w:after="280"/>
        <w:rPr>
          <w:color w:val="43647E"/>
          <w:lang w:val="en-US"/>
        </w:rPr>
      </w:pPr>
      <w:r>
        <w:rPr>
          <w:color w:val="43647E"/>
          <w:lang w:val="en-US"/>
        </w:rPr>
      </w:r>
    </w:p>
    <w:p>
      <w:pPr>
        <w:pStyle w:val="Normal"/>
        <w:spacing w:before="280" w:after="280"/>
        <w:rPr>
          <w:color w:val="43647E"/>
          <w:lang w:val="en-US"/>
        </w:rPr>
      </w:pPr>
      <w:r>
        <w:rPr>
          <w:color w:val="43647E"/>
          <w:lang w:val="en-US"/>
        </w:rPr>
      </w:r>
    </w:p>
    <w:p>
      <w:pPr>
        <w:pStyle w:val="Normal"/>
        <w:spacing w:before="280" w:after="280"/>
        <w:rPr>
          <w:color w:val="43647E"/>
        </w:rPr>
      </w:pPr>
      <w:r>
        <w:rPr>
          <w:color w:val="43647E"/>
        </w:rPr>
      </w:r>
    </w:p>
    <w:p>
      <w:pPr>
        <w:pStyle w:val="Normal"/>
        <w:spacing w:before="280" w:after="280"/>
        <w:rPr>
          <w:color w:val="43647E"/>
        </w:rPr>
      </w:pPr>
      <w:r>
        <w:rPr>
          <w:color w:val="43647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lv-LV"/>
        </w:rPr>
      </w:pPr>
      <w:r>
        <w:rPr>
          <w:lang w:val="lv-LV"/>
        </w:rPr>
      </w:r>
    </w:p>
    <w:p>
      <w:pPr>
        <w:pStyle w:val="Normal"/>
        <w:spacing w:before="280" w:after="280"/>
        <w:rPr>
          <w:lang w:val="lv-LV"/>
        </w:rPr>
      </w:pPr>
      <w:r>
        <w:rPr>
          <w:lang w:val="lv-LV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Узнать, что есть такой вальс «На сопках Манчжурии» и скачать его – минутное дело. И ты ощутишь пульс истории под _своими пальцами.</w:t>
      </w:r>
    </w:p>
    <w:p>
      <w:pPr>
        <w:pStyle w:val="Normal"/>
        <w:spacing w:before="280" w:after="280"/>
        <w:rPr/>
      </w:pPr>
      <w:r>
        <w:rPr/>
        <w:t>Посмотреть с детьми «Обыкновенное чудо» с Андреем Мироновым – полтора часа. И ты обогатишься _общей  радостью.</w:t>
      </w:r>
    </w:p>
    <w:p>
      <w:pPr>
        <w:pStyle w:val="Normal"/>
        <w:spacing w:before="280" w:after="280"/>
        <w:rPr/>
      </w:pPr>
      <w:r>
        <w:rPr/>
        <w:t>Взять в руки метлу перед Праздниками – несколько раз в год. И ты  _почувствуешь, что не мимошедший на этой земле.</w:t>
      </w:r>
    </w:p>
    <w:p>
      <w:pPr>
        <w:pStyle w:val="Normal"/>
        <w:spacing w:before="280" w:after="280"/>
        <w:rPr/>
      </w:pPr>
      <w:r>
        <w:rPr/>
        <w:t>_Предложить и напомнить людям всё это – если не мы, то кто ж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___Родина, страна – это не правительство, и не политический строй. Нашей Родине – больше тысячи лет. 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</w:rPr>
        <w:br/>
        <w:br/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Иго. Гражданская война. 91-й. Две тысячи - какой?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Мы терпели поражания не от силы чужого оружия - от своей слабости и усобиц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Сегодня наше общество обильно выдвинуло на роль властителей умов и инженеров душ гнилую поросль, которой не надо платить деньги за то, чтобы она гадили на родную страну. Такие будут это делать бесплатно, искренне и с упоением. Увереные в том, что «снимают правду» (оскорбительную даже для наших врагов: "ми не с такой дурак воевали!"). Но ещё страшнее то, что в стране выросло целое поколение идиотов, которые свято верят в то, что мы везде и всюду проиграл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Верят, что наша культура - глупая или нудная, и в любом случае - _ненужная. Что воины, сражающиеся за свою страну – все как один контуженые психи. Что «всё было зря», и что вообще все мы - лишние на Земле, ошибка природы и истории, -  но вот конкретное "я" ещё может спастись, хапнув побольше из закрамов "лишних людей", и побежав исполнять забугорные обря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Речь идёт не об отдельных людях, решивших влиться в иную цивилизацию. В современной России идиотизм принял формы прямо-таки буйные: обычная идиотическая отчужденность от власти, насилия и публичности обрела вид настоящей ненависти ко всему вышеперечисленному. Российский идиот свято убежден, что начальство состоит из мерзавцев, армия и силы порядка нужны только для притеснения "нормальных людей", а по телевизору "все врут". Это, разумеется, не мешает ему тотально зависеть от властей, подчиняться силе и смотреть телевизор.</w:t>
        <w:br/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Древние называли таких </w:t>
      </w:r>
      <w:r>
        <w:rPr>
          <w:rFonts w:cs="Symbol" w:ascii="Symbol" w:hAnsi="Symbol"/>
          <w:color w:val="000000"/>
        </w:rPr>
        <w:t></w:t>
      </w:r>
      <w:r>
        <w:rPr>
          <w:color w:val="000000"/>
        </w:rPr>
        <w:t>йота-дельта-йота-омикрон-таф-ита-сигма</w:t>
      </w:r>
      <w:r>
        <w:rPr>
          <w:rFonts w:cs="Symbol" w:ascii="Symbol" w:hAnsi="Symbol"/>
          <w:color w:val="000000"/>
        </w:rPr>
        <w:t></w:t>
      </w:r>
      <w:r>
        <w:rPr>
          <w:color w:val="000000"/>
        </w:rPr>
        <w:t xml:space="preserve">, "идиотами": в первоначальном смысле это слово означает, собственно, "сугубо частное лицо", в противоположность "человеку политическому". Греческое слово, усвоенное римлянами, с самого начала имело оттенок "органического дефекта", сопряженного с "пороком": с неспособностью к _общественной жизни. Слово это понималась ими именно как _неспособность, то есть слабость (в двойном значении - наподобие невежества, объясняемого как природной глупостью, так и неусердием в учебе). В позднейшем словоупотреблении </w:t>
      </w:r>
      <w:r>
        <w:rPr>
          <w:rFonts w:cs="Symbol" w:ascii="Symbol" w:hAnsi="Symbol"/>
          <w:color w:val="000000"/>
        </w:rPr>
        <w:t></w:t>
      </w:r>
      <w:r>
        <w:rPr>
          <w:color w:val="000000"/>
        </w:rPr>
        <w:t xml:space="preserve"> - это "профаны", "непосвященные", и только потом, в дважды переносном смысле, - "клинические сумасшедшие".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юди, чья общественная жизнь - какие бы причудливые формы "борьбы за" и "протестов против" она не принимала - всегда подчинена  не требованиям ситуации, не _достаточности _усилий, а принципу "потехе час", пошумели и разошлись, - копают яму себе и другим. Хата,  которую они норовят прилепить с краю, рискует оказаться _на краю не при отдалённых потомках. Яма грозит поглотить _нынеживущих: и взрослых, и детей.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lv-LV"/>
        </w:rPr>
        <w:t>II</w:t>
      </w:r>
      <w:r>
        <w:rPr>
          <w:color w:val="000000"/>
        </w:rPr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=Мы не вершим суд над прошлым Родины. Мы работаем на будущее Родины. Ключ к будущему - русская цивилизация. Залог будущего - люди русской цивилизации.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истории нашей цивилизации мы выделяем два полюса:</w:t>
        <w:br/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- единство людей нашей цивилизации, их _трудовые и _ратные подвиги, - то, чему мы должны следовать;</w:t>
        <w:br/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- смуту и рознь людей нашей цивилизации, преодолеваемую героями _своего времени, - то, на чём мы должны учиться.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Это не значит, что мы должны _копировать прошлое. Мы должны _развиваться. 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стория ставит перед нами _новые вопросы, наша цивилизация ставит перед нами _новые задачи. Традиция, форма нашей жизни _меняется.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ша цивилизация _живёт!</w:t>
        <w:br/>
        <w:t> 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II</w:t>
        <w:br/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Наш дух не может быть исчерпан одной _формой. Михаила Лермонтова никак нельзя назвать язычником, носителем традиции основателей Киева, матери городов русских. Сергей Королёв не был православным человеком.  Но именно такие люди, как они</w:t>
      </w:r>
      <w:r>
        <w:rPr>
          <w:color w:val="000000"/>
          <w:lang w:val="lv-LV"/>
        </w:rPr>
        <w:t>,</w:t>
      </w:r>
      <w:r>
        <w:rPr>
          <w:color w:val="000000"/>
        </w:rPr>
        <w:t xml:space="preserve"> были творцами нашей цивилизации. Нашими материальными и духовным ценностями мы обязаны им.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ш долг заботиться о том, чтобы люди _нашей _цивилизации, _вне зависимости от политической ситуации и господствующей идеологии, _всегда оставались патриотами _нашей Родины.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Что такое Родина? 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ставали ли мы быть _народом, когда Москва была в руках Наполеона? Нет! Родина - это не штрихпунктирная линия на карте.</w:t>
        <w:br/>
        <w:t> </w:t>
      </w:r>
    </w:p>
    <w:p>
      <w:pPr>
        <w:pStyle w:val="Normal"/>
        <w:spacing w:before="280" w:after="280"/>
        <w:rPr/>
      </w:pPr>
      <w:r>
        <w:rPr/>
        <w:t>Владимир Даль был датчанин и немец по крови. Но он вырос в России, проникся духом нашей цивилизации, и сделал для нас то, чего не собрались сделать до него чистокровные русские. Наша Родина - многонациональна. Или, скорее, многоукладна, - ведь не «многие _нации» слагают Россию.</w:t>
      </w:r>
      <w:r>
        <w:rPr>
          <w:color w:val="000000"/>
        </w:rPr>
        <w:br/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Стержень у неё един. У нас _общее поле смыслов. Людей, которые знают иностранный язык много в мире; людей, _владеющих иностранным языком, как родным - считанные единицы. Человек другой цивилизации может быть нашим другом, может выучить слово "</w:t>
      </w:r>
      <w:r>
        <w:rPr>
          <w:color w:val="000000"/>
          <w:lang w:val="lv-LV"/>
        </w:rPr>
        <w:t>Lukomorie"</w:t>
      </w:r>
      <w:r>
        <w:rPr>
          <w:color w:val="000000"/>
        </w:rPr>
        <w:t xml:space="preserve">; но слово - это не просто набор звуков. Слово - это сумма _смыслов, и чужой едва ли станет _обладателем смыслов наших Лукоморий. </w:t>
        <w:br/>
        <w:t> 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V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этому: Родина - это родные люди, и Родина - это родная культура.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+Наш народ – все те, кто согласны разделить с ней ее судьбу, ее будущее. +И наш народ - все те, у кого в душе живут сокровища нашего духа.</w:t>
        <w:br/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атриоты могут быть разными люди, они могут желать Родине разных _вариантов будущего. Но _нельзя быть патриотом - если о  Родине ты попросту _не думаешь. В сердце каждого из людей нашей цивилизации может не умещаться всё наше духовное богатство. Но если в _твоём сердце уже не осталось места ни для единой из наших святынь - ты _чужак. </w:t>
        <w:br/>
        <w:t> </w:t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lv-LV"/>
        </w:rPr>
        <w:t>V</w:t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щё раз! Наша цивилизация - живая. Когда она перестанет рождать _своё новое - можете не сомневаться: это час смерти. Как формализовать то, что ещё не завершилось? Как разобрав на части и взвесив по частям решить: наше - или нет?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ратья и сёстры, помните! На Родине есть прошлое и будущее, на чужбине - только настоящее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00"/>
        <w:lang w:val="lv-LV"/>
      </w:rPr>
    </w:pPr>
    <w:r>
      <w:rPr>
        <w:color w:val="000000"/>
        <w:lang w:val="lv-LV"/>
      </w:rPr>
      <w:t>chizhikpyzhik@mail.ru</w:t>
    </w:r>
  </w:p>
  <w:p>
    <w:pPr>
      <w:pStyle w:val="Footer"/>
      <w:rPr>
        <w:color w:val="000000"/>
        <w:lang w:val="lv-LV"/>
      </w:rPr>
    </w:pPr>
    <w:r>
      <w:rPr>
        <w:color w:val="000000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у требуется </w:t>
    </w:r>
    <w:hyperlink r:id="rId1">
      <w:r>
        <w:rPr>
          <w:rStyle w:val="InternetLink"/>
          <w:lang w:val="lv-LV"/>
        </w:rPr>
        <w:t>www.civilizacija.ru</w:t>
      </w:r>
    </w:hyperlink>
    <w:r>
      <w:rPr/>
      <w:t xml:space="preserve"> ваша помощь!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Verdana12">
    <w:name w:val="verdana1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musi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ivilizacij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48:00Z</dcterms:created>
  <dc:creator>-</dc:creator>
  <dc:description/>
  <cp:keywords/>
  <dc:language>en-US</dc:language>
  <cp:lastModifiedBy>-</cp:lastModifiedBy>
  <dcterms:modified xsi:type="dcterms:W3CDTF">2006-11-22T01:37:00Z</dcterms:modified>
  <cp:revision>29</cp:revision>
  <dc:subject/>
  <dc:title>Зарегестрирован домен Цивилизация</dc:title>
</cp:coreProperties>
</file>